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Công ty Cổ phần GMO-Z.com RUNSYSTE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49530</wp:posOffset>
                </wp:positionV>
                <wp:extent cx="2231390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660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60.1pt;mso-wrap-distance-left:9.05pt;mso-wrap-distance-right:9.05pt;mso-wrap-distance-top:3.6pt;mso-wrap-distance-bottom:3.6pt;margin-top:3.9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660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Tầng 6&amp;12, Tòa nhà Ocean Park, Số 01 </w:t>
      </w:r>
      <w:r>
        <w:rPr>
          <w:rFonts w:cs="Times New Roman" w:ascii="Times New Roman" w:hAnsi="Times New Roman"/>
          <w:i/>
          <w:sz w:val="18"/>
          <w:szCs w:val="18"/>
        </w:rPr>
        <w:t>Đà</w:t>
      </w:r>
      <w:r>
        <w:rPr>
          <w:rFonts w:cs="Times New Roman" w:ascii="Times New Roman" w:hAnsi="Times New Roman"/>
          <w:i/>
          <w:sz w:val="18"/>
          <w:szCs w:val="18"/>
        </w:rPr>
        <w:t>o Duy Anh,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ph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>ờng Ph</w:t>
      </w:r>
      <w:r>
        <w:rPr>
          <w:rFonts w:cs="Times New Roman" w:ascii="Times New Roman" w:hAnsi="Times New Roman"/>
          <w:i/>
          <w:sz w:val="20"/>
        </w:rPr>
        <w:t>ươ</w:t>
      </w:r>
      <w:r>
        <w:rPr>
          <w:rFonts w:cs="Times New Roman" w:ascii="Times New Roman" w:hAnsi="Times New Roman"/>
          <w:i/>
          <w:sz w:val="20"/>
        </w:rPr>
        <w:t xml:space="preserve">ng Mai, Quận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 xml:space="preserve">ống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>a, Hà Nội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Tel: (024) 37108.9999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BẢN KHAI </w:t>
      </w:r>
      <w:r>
        <w:rPr>
          <w:rFonts w:cs="Times New Roman" w:ascii="Times New Roman" w:hAnsi="Times New Roman"/>
          <w:b/>
          <w:caps/>
          <w:lang w:val="vi-VN"/>
        </w:rPr>
        <w:t xml:space="preserve">chuyển đổi nhà </w:t>
      </w:r>
      <w:r>
        <w:rPr>
          <w:rFonts w:cs="Times New Roman" w:ascii="Times New Roman" w:hAnsi="Times New Roman"/>
          <w:b/>
          <w:caps/>
        </w:rPr>
        <w:t>ĐĂNG Ký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ính gửi: NĐK GMO-ZCOM RUN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tbl>
      <w:tblPr>
        <w:tblW w:w="1076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69"/>
      </w:tblGrid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 Tên miền đ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ề nghị chuyển đổi nhà đăng k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54" w:leader="dot"/>
              </w:tabs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ab/>
            </w:r>
          </w:p>
        </w:tc>
      </w:tr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snapToGrid w:val="false"/>
              <w:ind w:left="210" w:right="0" w:hanging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iện đang duy trì sử dụng tại nhà đăng ký (nhà đăng ký cũ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Tên nhà đăng ký cũ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Email/ Số điện thoại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Công ty Cổ phần GMO-Z.com RUNSYSTEM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ầng 6&amp;12, Tòa nhà Ocean Park, Số 01 Đào Duy Anh, phường Phương Mai, Quận Đống Đa, Hà Nội 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vi-VN"/>
                </w:rPr>
                <w:t>info@tenten.vn</w:t>
              </w:r>
            </w:hyperlink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/ (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</w:rPr>
              <w:t xml:space="preserve">37108.9999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/ (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4) 3772.5204</w:t>
            </w:r>
          </w:p>
        </w:tc>
      </w:tr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snapToGrid w:val="false"/>
              <w:ind w:left="210" w:right="0" w:hanging="21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3. Xin chuyển đổi sang nhà đăng ký mới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Tên nhà đăng ký mới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/ Số điện thoại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.</w:t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" w:leader="none"/>
                <w:tab w:val="left" w:pos="372" w:leader="none"/>
                <w:tab w:val="left" w:pos="462" w:leader="none"/>
              </w:tabs>
              <w:snapToGrid w:val="false"/>
              <w:ind w:left="12" w:right="-3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Thông tin chủ thể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Tên chủ thể đăng ký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Mã số doanh nghiệp/ Mã số thuế/Mã số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ịnh danh tổ chức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Số điện thoại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.</w:t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Thông tin người quản lý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</w:t>
            </w:r>
            <w:r>
              <w:rPr>
                <w:rFonts w:cs="Times New Roman" w:ascii="Times New Roman" w:hAnsi="Times New Roman"/>
                <w:sz w:val="20"/>
              </w:rPr>
              <w:t xml:space="preserve"> – người đại diện pháp luật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Họ và tên / Chức vụ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 xml:space="preserve">CCC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ộ chiếu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ới tính/ Ngày sinh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/ Số điện thoại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Thông tin người kỹ thuật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Họ và tên / Chức vụ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ộ chiếu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Giới tính/ Ngày sinh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/ Số điện thoại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Thông tin người thanh toá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Họ và tên / Chức vụ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Số CMTND/ Hộ chiếu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Giới tính/ Ngày sinh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/ Số điện thoạ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. , Ngày….tháng….năm……………</w:t>
      </w:r>
    </w:p>
    <w:p>
      <w:pPr>
        <w:pStyle w:val="Normal"/>
        <w:tabs>
          <w:tab w:val="clear" w:pos="709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Xác nhận của chủ thể  </w:t>
      </w:r>
    </w:p>
    <w:p>
      <w:pPr>
        <w:pStyle w:val="Normal"/>
        <w:tabs>
          <w:tab w:val="clear" w:pos="709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 ký tên, đóng dấu )</w:t>
      </w:r>
    </w:p>
    <w:sectPr>
      <w:footerReference w:type="default" r:id="rId5"/>
      <w:type w:val="nextPage"/>
      <w:pgSz w:w="11906" w:h="16838"/>
      <w:pgMar w:left="1080" w:right="385" w:gutter="0" w:header="0" w:top="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Times New Roman" w:hAnsi=".VnTime;Times New Roman" w:eastAsia="Times New Roman" w:cs=".VnTime;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199" w:leader="none"/>
      </w:tabs>
      <w:spacing w:before="240" w:after="60"/>
      <w:ind w:left="397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343" w:leader="none"/>
      </w:tabs>
      <w:spacing w:before="240" w:after="60"/>
      <w:ind w:left="397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487" w:leader="none"/>
      </w:tabs>
      <w:spacing w:before="240" w:after="60"/>
      <w:ind w:left="397" w:righ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631" w:leader="none"/>
      </w:tabs>
      <w:spacing w:before="240" w:after="60"/>
      <w:ind w:left="397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775" w:leader="none"/>
      </w:tabs>
      <w:spacing w:before="240" w:after="60"/>
      <w:ind w:left="397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;Times New Roman" w:hAnsi=".VnTimeH;Times New Roman" w:cs=".VnTimeH;Times New Roman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tenten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5:00Z</dcterms:created>
  <dc:creator>Nguyen Le Thuy</dc:creator>
  <dc:description/>
  <cp:keywords/>
  <dc:language>en-US</dc:language>
  <cp:lastModifiedBy>t94829</cp:lastModifiedBy>
  <cp:lastPrinted>2007-10-30T06:40:00Z</cp:lastPrinted>
  <dcterms:modified xsi:type="dcterms:W3CDTF">2024-12-25T08:16:00Z</dcterms:modified>
  <cp:revision>9</cp:revision>
  <dc:subject/>
  <dc:title>Quy ®Þnh vÒ viÖc qun lý, ph©n bæ tªn miÒn</dc:title>
</cp:coreProperties>
</file>